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印发《注册会计师行业“诚信文化建设年”活动实施方案》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会行党</w:t>
      </w:r>
      <w:r>
        <w:rPr>
          <w:rFonts w:eastAsia="微软雅黑" w:cs="微软雅黑" w:ascii="微软雅黑" w:hAnsi="微软雅黑"/>
          <w:sz w:val="24"/>
          <w:szCs w:val="24"/>
        </w:rPr>
        <w:t>[2013] 6</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深入推进注册会计师行业党的建设，推动注册会计师行业科学发展，全面指导注册会计师行业“诚信文化建设年”活动，经财政部领导同意，我们制定了《注册会计师行业“诚信文化建设年”活动实施方案》。现印发给你们，请认真学习宣传，结合各地实际，抓紧贯彻落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注册会计师行业“诚信文化建设年” 活动实施方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中共中国注册会计师行业委员会  中国注册会计师协会</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3261" w:leader="none"/>
          <w:tab w:val="right" w:pos="8426" w:leader="none"/>
        </w:tabs>
        <w:jc w:val="left"/>
        <w:rPr>
          <w:rFonts w:ascii="微软雅黑" w:hAnsi="微软雅黑" w:eastAsia="微软雅黑" w:cs="微软雅黑"/>
          <w:sz w:val="24"/>
          <w:szCs w:val="24"/>
        </w:rPr>
      </w:pPr>
      <w:r>
        <w:rPr>
          <w:rFonts w:eastAsia="微软雅黑" w:cs="微软雅黑" w:ascii="微软雅黑" w:hAnsi="微软雅黑"/>
          <w:sz w:val="24"/>
          <w:szCs w:val="24"/>
          <w:lang w:eastAsia="zh-CN"/>
        </w:rPr>
        <w:tab/>
        <w:tab/>
      </w:r>
      <w:r>
        <w:rPr>
          <w:rFonts w:ascii="微软雅黑" w:hAnsi="微软雅黑" w:cs="微软雅黑" w:eastAsia="微软雅黑"/>
          <w:sz w:val="24"/>
          <w:szCs w:val="24"/>
        </w:rPr>
        <w:t>　　二○一三年四月十九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册会计师行业“诚信文化建设年”活动实施方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深入开展注册会计师行业“诚信文化建设年”活动，进一步推动行业科学发展、和谐发展、跨越发展，根据中国注册会计师行业党委和中注协</w:t>
      </w:r>
      <w:r>
        <w:rPr>
          <w:rFonts w:eastAsia="微软雅黑" w:cs="微软雅黑" w:ascii="微软雅黑" w:hAnsi="微软雅黑"/>
          <w:sz w:val="24"/>
          <w:szCs w:val="24"/>
        </w:rPr>
        <w:t>2013</w:t>
      </w:r>
      <w:r>
        <w:rPr>
          <w:rFonts w:ascii="微软雅黑" w:hAnsi="微软雅黑" w:cs="微软雅黑" w:eastAsia="微软雅黑"/>
          <w:sz w:val="24"/>
          <w:szCs w:val="24"/>
        </w:rPr>
        <w:t>年工作要点，制定本实施方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目标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7</w:t>
      </w:r>
      <w:r>
        <w:rPr>
          <w:rFonts w:ascii="微软雅黑" w:hAnsi="微软雅黑" w:cs="微软雅黑" w:eastAsia="微软雅黑"/>
          <w:sz w:val="24"/>
          <w:szCs w:val="24"/>
        </w:rPr>
        <w:t>日，习近平同志对注册会计师行业作出重要批示，要求紧紧抓住服务国家建设这个主题和诚信建设这条主线，推进行业科学发展。诚信作为注册会计师行业的立业之本、发展之基，开展“诚信文化建设年”活动，培育和发展行业诚信文化，是进一步落实习总书记“主题主线”重要批示精神的具体体现，是响应中央构建社会主义核心价值体系要求的实际行动，是从根本上解决制约行业发展深层次问题，保障行业持续发展、跨越发展，更好服务国家建设的重大措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主要目标是：全面贯彻落实党的十八大精神，以邓小平理论、“三个代表”重要思想、科学发展观为指导，紧密围绕社会主义核心价值体系的构建，从行业、事务所、从业人员执业实际出发，深入推进行业诚信的宣传、教育和实践，进一步巩固扩大体制、机制、制度、网络建设成果，形成诚信为本、和谐为轴、专业为重、务实为要的行业文化发展体系，提升行业诚信形象和注册会计师职业的社会认可度，凝聚起行业发展的强大合力，推动一批事务所在行业内树牌、在社会上立信、在国际上扬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总体要求是：坚持贴近实际、贴近行业、贴近会员，注重实践，切实推进诚信文化落地生根，开花结果，产生实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尊重事务所和广大从业人员的主体地位，发挥合伙人（股东）主导作用。事务所和从业人员是行业发展和诚信文化建设的主体。行业党委和协会要充分尊重、发挥事务所和从业人员的主体地位和主人翁精神，搭建多种平台，动员、组织和保证事务所和从业人员积极投身行业文化建设，增强事务所开展文化建设的主动性，形成事务所文化建设的自动、自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事务所合伙人（股东）作为事务所文化建设的规划者、示范者和建设者，对事务所文化的形成与导向具有决定性的作用。要充分认识合伙人（股东）在事务所文化建设中的主导地位，注重发挥他们的带头和表率作用，引导他们树立长远发展目标，促进事务所文化建设走上良性发展道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紧密结合行业实际情况，解决发展中的突出问题。把行业诚信文化建设与行业发展紧密融合起来，与实施事务所发展战略、经营管理相结合，与从业人员职业规划相结合，推动解决执业理念、市场竞争、内部治理、合伙机制、人力资源管理、分配政策等方面存在的突出问题。各地行业党组织和协会、事务所应结合自身不同情况，围绕诚信建设这一主线，找准各自需要解决的突出问题，从文化建设切入，丰富活动内容，创新活动方式，保证活动取得实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尊重文化发展规律，落实常态化制度化机制。文化对行业发展，发挥着精神引领作用。文化建设是长期的过程、经常性工作，不可能通过一次集中性主题活动而一蹴而就。要尊重文化的发展规律，处理好系统建设与活动推进的关系，通过主题活动推进文化建设的同时，更要着力加强长效性工作建设，探索形成常态化、制度化、系统化文化建设机制，引导和激励约束从业人员形成诚信意识和自觉行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主要任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开展行业诚信文化理论探讨，提炼注册会计师职业精神。利用多种形式，组织多层次的理论研讨活动，深入研究行业诚信文化核心价值、时代内涵、影响因素，总结行业诚信文化建设规律，深化行业诚信文化的理论成果，用不断发展的理论指导行业诚信文化建设的实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注册会计师职业精神是行业诚信文化之魂。要广泛开展注册会计师职业精神提炼活动，形成体现诚信特质、获得价值共鸣、富有文化内涵的注册会计师职业精神表述语。通过开展职业精神提炼活动，用注册会计师职业精神凝聚共识，教育会员，引领发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事务所要围绕诚信为本的经营准则，创新进取的精神追求，以人为本的发展理念，专业敬业的职业精神和合作共赢的发展指向，总结、提炼、培育事务所文化理念，为深入推进事务所诚信文化建设奠定基础，指引方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加强行业诚信教育，牢固树立终身诚信理念。诚信文化养成，教育是基础。要组织编写行业诚信文化教育培训教材，突出警示教育内容，丰富行业诚信文化资源和物质基础。将行业核心价值观和职业精神教育始终贯穿资格前教育、资格考试和资格后教育，纳入注册会计师专业方向教育课程体系，融入注册会计师考试内容，与新批注册会计师入职教育、注册会计师继续教育有机结合，针对不同阶段实施差异化教育，引导树立正确的价值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广大从业人员是事务所和行业诚信文化建设最广泛的群众基础。事务所应当充分关注员工职业道德教育、专业胜任能力的保持及其职业发展，培养德才兼备人才。行业各级党组织要把诚信文化教育与党性教育结合起来，以党性教育引领诚信文化教育方向，促观念定位，提升诚信自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着力完善事务所内部治理，强化合伙文化建设。合伙文化是保障事务所和谐、持续发展的重要内在力量。要推动证券资格事务所今年完成向特殊普通合伙制转制，引导广大事务所围绕“人合、事合、心合、志合”的理念和相关法律法规，梳理完善事务所内部治理机制和管理制度；探索建立事务所内部管理和重大事项信息的公开披露制度，增强事务所经营管理的透明度。正确处理合伙人晋升与收入分配、员工薪酬待遇等问题，贯彻执行劳动、社会保险等法规，形成有利于事业发展和从业人员职业提升的人力资源管理、员工晋升、薪酬福利等制度体系，以合伙文化为核心建设事务所关爱文化、和谐文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打造各具特色的服务价值和能力，大力推动事务所品牌建设。品牌的实质和底蕴是文化。品牌建设是以文化引领发展的重要形式，也是行业诚信文化建设的重要载体。制定事务所品牌建设指导意见，促进形成品牌共识，组织自主品牌创建系列活动。鼓励大型事务所一体化发展，自主创建国际知名品牌，实行海外分所统一品牌管理；扶持中小事务所结合自身实际和业务特长，创建区域和特色业务的精专优品牌。证券资格事务所要在今年全部建立健全事务所形象识别系统（</w:t>
      </w:r>
      <w:r>
        <w:rPr>
          <w:rFonts w:eastAsia="微软雅黑" w:cs="微软雅黑" w:ascii="微软雅黑" w:hAnsi="微软雅黑"/>
          <w:sz w:val="24"/>
          <w:szCs w:val="24"/>
        </w:rPr>
        <w:t>CIS</w:t>
      </w:r>
      <w:r>
        <w:rPr>
          <w:rFonts w:ascii="微软雅黑" w:hAnsi="微软雅黑" w:cs="微软雅黑" w:eastAsia="微软雅黑"/>
          <w:sz w:val="24"/>
          <w:szCs w:val="24"/>
        </w:rPr>
        <w:t>），着力提升标书、报告、</w:t>
      </w:r>
      <w:r>
        <w:rPr>
          <w:rFonts w:eastAsia="微软雅黑" w:cs="微软雅黑" w:ascii="微软雅黑" w:hAnsi="微软雅黑"/>
          <w:sz w:val="24"/>
          <w:szCs w:val="24"/>
        </w:rPr>
        <w:t>PPT</w:t>
      </w:r>
      <w:r>
        <w:rPr>
          <w:rFonts w:ascii="微软雅黑" w:hAnsi="微软雅黑" w:cs="微软雅黑" w:eastAsia="微软雅黑"/>
          <w:sz w:val="24"/>
          <w:szCs w:val="24"/>
        </w:rPr>
        <w:t>、宣传册设计水平；制定实施事务所员工服饰、语言、礼仪的强制性行为规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推进事务所信息化建设，创新行业诚信文化形态。信息化作为当今技术进步、社会发展的大趋势，要积极利用信息技术，创新行业诚信文化理念、建设途径和传播方式。集中开发应用符合审计准则和风险导向审计要求的审计软件，固化准则的执行，将准则要求转化为规范的执业行为。积极引导、促进事务所自觉应用信息技术，强化内部管理和制度的执行，促进交流与沟通，创新事务所诚信文化的物质、行为和理念形态，引领事务所文化创新发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完善诚信文化制度，形成诚信监督机制。制度是文化的重要组成部分、坚实载体和文化建设的重要保障。在</w:t>
      </w:r>
      <w:r>
        <w:rPr>
          <w:rFonts w:eastAsia="微软雅黑" w:cs="微软雅黑" w:ascii="微软雅黑" w:hAnsi="微软雅黑"/>
          <w:sz w:val="24"/>
          <w:szCs w:val="24"/>
        </w:rPr>
        <w:t>2011</w:t>
      </w:r>
      <w:r>
        <w:rPr>
          <w:rFonts w:ascii="微软雅黑" w:hAnsi="微软雅黑" w:cs="微软雅黑" w:eastAsia="微软雅黑"/>
          <w:sz w:val="24"/>
          <w:szCs w:val="24"/>
        </w:rPr>
        <w:t>年“制度建设年”基础上，进一步健全相关制度及其执行。完善和依托以“注册”为枢纽的行业诚信信息监控体系，更加有效地落实注册会计师的审批准入和年检制度，严把准入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及时清理不合格的注册会计师。总结完善合伙人（股东）任职资格审核制度，协调建立增补合伙人（股东）任职资格审核制度，严格事务所审批及新批事务所监管，协调健全和落实事务所退出机制，及时将害群之马淘汰出局。事务所要围绕执业质量控制，建立健全内部交叉检查等监督制度，防控、发现和解决执业中存在的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完善行业诚信文化激励约束，弘扬行业诚信文化。文化的创造、传播与文化环境息息相关。及时关注和认真解决事务所执业中的不利因素，指导注册会计师更好地运用审计准则和职业道德守则，解决审计实务问题，防范审计风险。总结完善事务所，特别是对中小事务所的技术帮扶等制度。指导事务所结合自身实际和特长拓展新业务领域，扩展事务所应对不诚信行为的选择空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继续开展资深会员评选工作，并予以长效化、制度化。总结事务所分级管理的做法和经验，完善事务所创先争优综合评价体系，公布综合评价结果，大力宣传、推介其中的先优典型，为先优典型在社会上扬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严格惩戒行业不诚信行为，给不诚信者施压。完善执业质量检查、行业惩戒、上市公司年报审计监管等制度举措。坚决查处有关部门移交、有关人员举报、媒体报道或检查发现的涉嫌出具不实报告的事务所和注册会计师。深入推进行业不正当低价竞争行为综合治理。向社会公开惩戒结果，提高行业监管公信力和威慑力，提高不诚信成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加强文化阵地建设，形成浓厚的文化氛围。着力加强事务所诚信文化宣传阵地建设，依托事务所报刊、网站、宣传栏等平台，展示宣传和诠释事务所经营理念、员工精神面貌和文化建设成效，形成浓厚的文化氛围，增强文化感染力和影响力。</w:t>
      </w:r>
      <w:r>
        <w:rPr>
          <w:rFonts w:eastAsia="微软雅黑" w:cs="微软雅黑" w:ascii="微软雅黑" w:hAnsi="微软雅黑"/>
          <w:sz w:val="24"/>
          <w:szCs w:val="24"/>
        </w:rPr>
        <w:t>2013</w:t>
      </w:r>
      <w:r>
        <w:rPr>
          <w:rFonts w:ascii="微软雅黑" w:hAnsi="微软雅黑" w:cs="微软雅黑" w:eastAsia="微软雅黑"/>
          <w:sz w:val="24"/>
          <w:szCs w:val="24"/>
        </w:rPr>
        <w:t>年年底前，综合排名前百家事务所、各省区市排名前</w:t>
      </w:r>
      <w:r>
        <w:rPr>
          <w:rFonts w:eastAsia="微软雅黑" w:cs="微软雅黑" w:ascii="微软雅黑" w:hAnsi="微软雅黑"/>
          <w:sz w:val="24"/>
          <w:szCs w:val="24"/>
        </w:rPr>
        <w:t>20</w:t>
      </w:r>
      <w:r>
        <w:rPr>
          <w:rFonts w:ascii="微软雅黑" w:hAnsi="微软雅黑" w:cs="微软雅黑" w:eastAsia="微软雅黑"/>
          <w:sz w:val="24"/>
          <w:szCs w:val="24"/>
        </w:rPr>
        <w:t>名的事务所应建立文化宣传栏。有条件事务所设立负责文化建设的部门或者岗位，建立文体活动室、图书室、多媒体系统等，丰富行业诚信文化建设阵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加强行业宣传，丰富从业人员精神文化生活。坚持正确导向和正面宣传，制作行业诚信建设专题片，研究发布注册会计师行业发展报告，启动行业社会责任报告研究工作。通过有广泛影响力的媒体大力宣传注册会计师职业、先进典型，通过对重大事件评述等方式，壮大主流思想舆论。提升行业社会诚信形象。研究制定行业国际交流与合作工作方案，进一步提升行业国际影响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事务所要组织开展丰富多彩的文化体育活动，广泛开展以诚信文化为主题的公益服务活动，加强事务所网络空间管理，支持党组织开展评优表彰等活动，让从业人员享有健康丰富的精神文化生活，引导广大员工在文化建设中自我表现、自我教育、自我服务，认同、参与、传播和丰富事务所诚信文化，培育积极健康、诚实守信的文化风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方法步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行业各级党组织、注协和事务所要有计划、有组织、分步骤推进“诚信文化建设年”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部署发动。重点搞好学习宣传和动员部署工作。通过召开党委（扩大）会、组织专题座谈会、制发文件等多种方式进行动员部署，使每一家事务所和每一名从业人员特别是事务所合伙人（股东）及党员，都把握“诚信文化建设年”活动有关要求。结合学习贯彻“两会”精神，组织从业人员研读《诚信之路》，开展行业诚信文化及本事务所文化建设大讨论。</w:t>
      </w:r>
      <w:r>
        <w:rPr>
          <w:rFonts w:eastAsia="微软雅黑" w:cs="微软雅黑" w:ascii="微软雅黑" w:hAnsi="微软雅黑"/>
          <w:sz w:val="24"/>
          <w:szCs w:val="24"/>
        </w:rPr>
        <w:t>6</w:t>
      </w:r>
      <w:r>
        <w:rPr>
          <w:rFonts w:ascii="微软雅黑" w:hAnsi="微软雅黑" w:cs="微软雅黑" w:eastAsia="微软雅黑"/>
          <w:sz w:val="24"/>
          <w:szCs w:val="24"/>
        </w:rPr>
        <w:t>月份前，中注协举办诚信文化建设专题研讨班，深入推进行业诚信文化建设研讨活动。广泛组织事务所签署诚信公约或开展诚信倡议。行业各级党组织和党员要把诚信文化建设作为承诺践诺的重要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全面推进。重点是在</w:t>
      </w:r>
      <w:r>
        <w:rPr>
          <w:rFonts w:eastAsia="微软雅黑" w:cs="微软雅黑" w:ascii="微软雅黑" w:hAnsi="微软雅黑"/>
          <w:sz w:val="24"/>
          <w:szCs w:val="24"/>
        </w:rPr>
        <w:t>4</w:t>
      </w:r>
      <w:r>
        <w:rPr>
          <w:rFonts w:ascii="微软雅黑" w:hAnsi="微软雅黑" w:cs="微软雅黑" w:eastAsia="微软雅黑"/>
          <w:sz w:val="24"/>
          <w:szCs w:val="24"/>
        </w:rPr>
        <w:t>月底前，各地和事务所制定本地区、本事务所实施方案，全面推进“诚信文化建设年”活动。着力挖掘、培养文化先进、诚信执业的先优事务所和从业人员典型，大力宣传推广，可结合庆“七一”活动进行表彰。开展“手拉手、面对面、心贴心”注协干部“走基层”活动，对诚信文化建设进行重点调研督导。适时召开“诚信文化建设年”活动交流推进会，总结交流行业诚信文化建设的做法与经验，进一步强化措施，推进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巩固提升。重点是加强制度机制建设，形成行业文化建设的长效机制。制定完善行业诚信文化建设主要任务所涉及的有关制度。公开事务所创先争优综合评价结果，引导事务所形成文化建设的自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扩大影响。重点是总结行业“诚信文化建设年”活动成果，向全社会大力宣传注册会计师职业的特点、价值、精神，广泛宣传和推介事务所先优典型，切实推动行业在社会上立信、一批事务所在行业内树牌、在国际上扬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组织领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各级行业党组织和注协要切实加强对活动的指导、监督和考核，党组织书记和秘书长要认真履行第一责任人职责，领导班子成员要结合工作分工，认真抓好落实，形成领导带头，上级带下级、主要领导带班子成员、领导干部带一般干部，一级抓一级，层层抓落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各级行业党组织和注协要带头改进工作作风，密切联系群众。党委委员、协会班子成员要建立联系点，定期到事务所调研指导，培树先优典型，以点带面推进行业诚信文化建设。调动和充分发挥党组织、工会和共青团等组织在行业文化建设中的重要作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加强对活动的督导，狠抓落实。中国注册会计师行业党委和中注协定期了解和通报各地活动进展情况，将各地活动开展情况纳入年度考核评价指标。各地行业党委和注协要定期了解和通报事务所活动进展情况。结合走基层活动，对事物所活动开展情况进行巡视指导，加强督促检查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事务所党组织要把诚信文化建设作为今年党建工作的主题活动，以创先争优的精神扎实推进。事务所合伙人（股东）要高度重视，深刻领会诚信文化建设的重大意义，本着对行业负责、对本事务所负责的态度有效推进。主要负责同志要亲自抓，并明确一名合伙人（股东）具体负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0:50:00Z</dcterms:created>
  <dc:creator>Administrator</dc:creator>
  <dc:description/>
  <dc:language>en-US</dc:language>
  <cp:lastModifiedBy>Administrator</cp:lastModifiedBy>
  <dcterms:modified xsi:type="dcterms:W3CDTF">2015-04-10T04:32:01Z</dcterms:modified>
  <cp:revision>2</cp:revision>
  <dc:subject/>
  <dc:title>关于印发《注册会计师行业“诚信文化建设年”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